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50626161"/>
      <w:r>
        <w:rPr>
          <w:lang w:val="en-US"/>
        </w:rPr>
        <w:t xml:space="preserve">№ </w:t>
      </w:r>
      <w:r>
        <w:rPr/>
        <w:t xml:space="preserve">2916/26-ЦР/КА                                                                                           26 но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50625688"/>
      <w:bookmarkStart w:id="2" w:name="_Hlk50370045"/>
      <w:bookmarkStart w:id="3" w:name="_Hlk35864389"/>
      <w:bookmarkStart w:id="4" w:name="_Hlk35858915"/>
      <w:r>
        <w:rPr/>
        <w:t xml:space="preserve">НФЛ ГРУПП» (ИНН </w:t>
      </w:r>
      <w:bookmarkEnd w:id="1"/>
      <w:bookmarkEnd w:id="2"/>
      <w:bookmarkEnd w:id="3"/>
      <w:bookmarkEnd w:id="4"/>
      <w:r>
        <w:rPr/>
        <w:t xml:space="preserve">970101883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ФЛ ГРУПП» (ИНН 970101883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ФЛ ГРУПП» (ИНН 970101883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12-31T08:22:00Z</dcterms:modified>
  <cp:revision>95</cp:revision>
  <dc:subject/>
  <dc:title/>
</cp:coreProperties>
</file>