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17/26-ЦР/КА                                                                                           26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Глобус-СБ» (ИНН 7722657581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Глобус-СБ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Глобус-СБ» - члену Ассоциации, в форме внесения следующей информации: Общество с ограниченной ответственностью «Глобус-СБ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ардов) рублей (1 уровень ответственности КФ ВВ) 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11-30T13:35:00Z</dcterms:modified>
  <cp:revision>75</cp:revision>
  <dc:subject/>
  <dc:title/>
</cp:coreProperties>
</file>