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01/07-ЦР/КА                                                                                           07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50370045"/>
      <w:bookmarkStart w:id="1" w:name="_Hlk35864389"/>
      <w:bookmarkStart w:id="2" w:name="_Hlk35858915"/>
      <w:r>
        <w:rPr/>
        <w:t xml:space="preserve">Главстрой-2» (ИНН </w:t>
      </w:r>
      <w:bookmarkEnd w:id="1"/>
      <w:bookmarkEnd w:id="2"/>
      <w:r>
        <w:rPr/>
        <w:t>7703460558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австрой-2» (ИНН 770346055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строй-2» (ИНН 770346055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9-30T12:37:00Z</dcterms:modified>
  <cp:revision>90</cp:revision>
  <dc:subject/>
  <dc:title/>
</cp:coreProperties>
</file>