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97/20-ЦР/КА                                                                                           20 авгус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аладин» (ИНН 770742414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аладин»,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аладин» - члену Ассоциации, в форме внесения следующей информации: Общество с ограниченной ответственностью «Палади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8-28T14:37:00Z</dcterms:modified>
  <cp:revision>75</cp:revision>
  <dc:subject/>
  <dc:title/>
</cp:coreProperties>
</file>