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95/10-ЦР/КА                                                                                           10 августа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НВС-Строй» (ИНН 7714354375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НВС-Строй», поданного в Ассоциацию СРО «ЦЕНТРРЕГИОН» и оплаты взноса в компенсационный фонд возмещения вреда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НВС-Строй» - члену Ассоциации, в форме внесения следующей информации: Общество с ограниченной ответственностью «НВС-Строй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 000 000 000 (три миллиарда) рублей (3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12-05T15:26:00Z</cp:lastPrinted>
  <dcterms:modified xsi:type="dcterms:W3CDTF">2020-08-28T14:37:00Z</dcterms:modified>
  <cp:revision>71</cp:revision>
  <dc:subject/>
  <dc:title/>
</cp:coreProperties>
</file>