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91/23-ЦР/КА                                                                                           23 ию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Start w:id="1" w:name="_Hlk44322894"/>
      <w:bookmarkEnd w:id="0"/>
      <w:r>
        <w:rPr/>
        <w:t>ЭТРИКА» (ИНН 77</w:t>
      </w:r>
      <w:bookmarkEnd w:id="1"/>
      <w:r>
        <w:rPr/>
        <w:t>28192558).</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ТРИКА»,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ТРИКА» - члену Ассоциации, в форме внесения следующей информации: Общество с ограниченной ответственностью «ЭТРИК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7-31T12:57:00Z</dcterms:modified>
  <cp:revision>73</cp:revision>
  <dc:subject/>
  <dc:title/>
</cp:coreProperties>
</file>