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888/23-ЦР/КА                                                                                           23 июля 202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 в отношении Общества с ограниченной ответственностью «СтройИнж Компани» (ИНН 7719658232)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jc w:val="both"/>
        <w:rPr/>
      </w:pPr>
      <w:r>
        <w:rPr/>
        <w:t>На основании заявления Общества с ограниченной ответственностью «СтройИнж Компани», поданного в Ассоциацию СРО «ЦЕНТРРЕГИОН» и оплаты взноса в компенсационный фонд возмещения вреда внести изменения в сведения, содержащиеся в реестре членов Ассоциации СРО «ЦЕНТРРЕГИОН», на основании ч.ч. 12, 13 ст. 55.16. Градостроительного кодекса РФ, Обществу с ограниченной ответственностью «СтройИнж Компани» - члену Ассоциации, в форме внесения следующей информации: Общество с ограниченной ответственностью «СтройИнж Компани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не превышает 3 000 000 000 (три миллиарда) рублей (3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Анна Богачева</cp:lastModifiedBy>
  <cp:lastPrinted>2018-12-05T15:26:00Z</cp:lastPrinted>
  <dcterms:modified xsi:type="dcterms:W3CDTF">2020-07-31T12:57:00Z</dcterms:modified>
  <cp:revision>70</cp:revision>
  <dc:subject/>
  <dc:title/>
</cp:coreProperties>
</file>