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84/25-ЦР/КА                                                                                           25 июн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 xml:space="preserve">саморегулируемую организацию «ЦЕНТРРЕГИОН» в отношении Общества с ограниченной ответственностью </w:t>
      </w:r>
      <w:bookmarkStart w:id="0" w:name="_Hlk34731799"/>
      <w:r>
        <w:rPr/>
        <w:t>«</w:t>
      </w:r>
      <w:bookmarkEnd w:id="0"/>
      <w:r>
        <w:rPr/>
        <w:t>КБ-ИНЖСТРОЙ» (ИНН 7717698470)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КБ-ИНЖСТРОЙ», поданного в Ассоциацию СРО «ЦЕНТРРЕГИОН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КБ-ИНЖСТРОЙ» - члену Ассоциации, в форме внесения следующей информации: Общество с ограниченной ответственностью «КБ-ИНЖСТРОЙ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60 000 000 (шестьдесят миллионов) рублей (1 уровень ответственности КФ ВВ), а также по договорам строительного подряда, заключаемым с использованием конкурентных способов заключения договоров, предельный размер обязательств по таким договора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8-12-05T15:26:00Z</cp:lastPrinted>
  <dcterms:modified xsi:type="dcterms:W3CDTF">2020-06-30T09:52:00Z</dcterms:modified>
  <cp:revision>70</cp:revision>
  <dc:subject/>
  <dc:title/>
</cp:coreProperties>
</file>