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80/11-ЦР/КА                                                                                             11 июн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35864389"/>
      <w:bookmarkStart w:id="1" w:name="_Hlk35858915"/>
      <w:r>
        <w:rPr/>
        <w:t xml:space="preserve">СпецМонтаж» (ИНН </w:t>
      </w:r>
      <w:bookmarkEnd w:id="0"/>
      <w:bookmarkEnd w:id="1"/>
      <w:r>
        <w:rPr/>
        <w:t xml:space="preserve">770268070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пецМонтаж» (ИНН 7702680705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пецМонтаж» (ИНН 770268070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06-30T09:52:00Z</dcterms:modified>
  <cp:revision>87</cp:revision>
  <dc:subject/>
  <dc:title/>
</cp:coreProperties>
</file>