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76/05-ЦР/КА                                                                                           05 июн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Общества с ограниченной ответственностью </w:t>
      </w:r>
      <w:bookmarkStart w:id="0" w:name="_Hlk34731799"/>
      <w:r>
        <w:rPr/>
        <w:t>«</w:t>
      </w:r>
      <w:bookmarkEnd w:id="0"/>
      <w:r>
        <w:rPr/>
        <w:t>НОВЫЕ ТЕХНОЛОГИИ» (ИНН 7718742499).</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НОВЫЕ ТЕХНОЛОГИИ»,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НОВЫЕ ТЕХНОЛОГИИ» - члену Ассоциации, в форме внесения следующей информации: Общество с ограниченной ответственностью «НОВЫЕ ТЕХНОЛОГИИ»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6-30T09:51:00Z</dcterms:modified>
  <cp:revision>71</cp:revision>
  <dc:subject/>
  <dc:title/>
</cp:coreProperties>
</file>