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72/14-ЦР/КА                                                                                             14 ма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РУДРЕАГЕНТ» (ИНН </w:t>
      </w:r>
      <w:bookmarkEnd w:id="0"/>
      <w:bookmarkEnd w:id="1"/>
      <w:r>
        <w:rPr/>
        <w:t xml:space="preserve">77344172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УДРЕАГЕНТ» (ИНН 773441722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УДРЕАГЕНТ» (ИНН 77344172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6-03T10:51:00Z</dcterms:modified>
  <cp:revision>85</cp:revision>
  <dc:subject/>
  <dc:title/>
</cp:coreProperties>
</file>