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871/13-ЦР/КА                                                                                             13 мая 202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Принятие Общества с ограниченной ответственностью «</w:t>
      </w:r>
      <w:bookmarkStart w:id="0" w:name="_Hlk35864389"/>
      <w:bookmarkStart w:id="1" w:name="_Hlk35858915"/>
      <w:r>
        <w:rPr/>
        <w:t xml:space="preserve">Сафит Технолоджи» (ИНН </w:t>
      </w:r>
      <w:bookmarkEnd w:id="0"/>
      <w:bookmarkEnd w:id="1"/>
      <w:r>
        <w:rPr/>
        <w:t xml:space="preserve">7706468530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Сафит Технолоджи» (ИНН 7706468530) в члены Ассоциации СРО «ЦЕНТРРЕГИОН», при условии уплаты в компенсационные фонды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Сафит Технолоджи» (ИНН 7706468530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19-07-31T12:34:00Z</cp:lastPrinted>
  <dcterms:modified xsi:type="dcterms:W3CDTF">2020-06-03T10:50:00Z</dcterms:modified>
  <cp:revision>83</cp:revision>
  <dc:subject/>
  <dc:title/>
</cp:coreProperties>
</file>