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68/30-ЦР/КА                                                                                           30 апре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End w:id="0"/>
      <w:r>
        <w:rPr/>
        <w:t>ЭТАЛОН» (ИНН 970108792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ТАЛО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ТАЛОН» - члену Ассоциации, в форме внесения следующей информации: Общество с ограниченной ответственностью «ЭТАЛО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4-30T22:08:00Z</dcterms:modified>
  <cp:revision>68</cp:revision>
  <dc:subject/>
  <dc:title/>
</cp:coreProperties>
</file>