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55/10-ЦР/КА                                                                                           10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Общества с ограниченной ответственностью </w:t>
      </w:r>
      <w:bookmarkStart w:id="0" w:name="_Hlk34731799"/>
      <w:r>
        <w:rPr/>
        <w:t>Производственно-техническое предприятие «Лига-3</w:t>
      </w:r>
      <w:bookmarkEnd w:id="0"/>
      <w:r>
        <w:rPr/>
        <w:t>» (ИНН 772873608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Производственно-техническое предприятие «Лига-3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Производственно-техническое предприятие «Лига-3» - члену Ассоциации, в форме внесения следующей информации: Общество с ограниченной ответственностью Производственно-техническое предприятие «Лига-3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3-27T13:57:00Z</dcterms:modified>
  <cp:revision>66</cp:revision>
  <dc:subject/>
  <dc:title/>
</cp:coreProperties>
</file>