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52/27-ЦР/КА                                                                                          27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трактПлюс» (ИНН 772643805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нтрактПлюс» (ИНН 7726438051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трактПлюс» (ИНН 77264380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трактПлюс» (ИНН 7726438051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20-03-27T13:58:00Z</dcterms:modified>
  <cp:revision>64</cp:revision>
  <dc:subject/>
  <dc:title/>
</cp:coreProperties>
</file>