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50/20-ЦР/КА                                                                                           20 февра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АРТНЕР» (ИНН 773612471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АРТНЕ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АРТНЕР» - члену Ассоциации, в форме внесения следующей информации: Общество с ограниченной ответственностью «ПАРТНЕ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2-28T07:50:00Z</dcterms:modified>
  <cp:revision>64</cp:revision>
  <dc:subject/>
  <dc:title/>
</cp:coreProperties>
</file>