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8/13-ЦР/КА                                                                                             13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32398702"/>
      <w:r>
        <w:rPr/>
        <w:t>«</w:t>
      </w:r>
      <w:bookmarkStart w:id="1" w:name="_Hlk31020506"/>
      <w:bookmarkStart w:id="2" w:name="_Hlk30583889"/>
      <w:bookmarkStart w:id="3" w:name="_Hlk28164127"/>
      <w:r>
        <w:rPr/>
        <w:t xml:space="preserve">СТРОЙМОНТАЖ» (ИНН </w:t>
      </w:r>
      <w:bookmarkEnd w:id="1"/>
      <w:bookmarkEnd w:id="2"/>
      <w:bookmarkEnd w:id="3"/>
      <w:r>
        <w:rPr/>
        <w:t>7701413665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МОНТАЖ» (ИНН 770141366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МОНТАЖ» (ИНН 770141366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2-28T07:49:00Z</dcterms:modified>
  <cp:revision>75</cp:revision>
  <dc:subject/>
  <dc:title/>
</cp:coreProperties>
</file>