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</w:t>
      </w:r>
      <w:r>
        <w:rPr/>
        <w:t>2/ ЦР</w:t>
        <w:tab/>
        <w:t>«</w:t>
      </w:r>
      <w:r>
        <w:rPr>
          <w:color w:val="000000"/>
        </w:rPr>
        <w:t xml:space="preserve">06» февра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Осуществить возврат ООО "АЛЬКОН" членского взноса в размере 5 000 (Пять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2-06T13:24:00Z</dcterms:modified>
  <cp:revision>101</cp:revision>
  <dc:subject/>
  <dc:title>Некоммерческое партнерство по защите прав и законных  интересов лиц,</dc:title>
</cp:coreProperties>
</file>