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36/09-ЦР/КА                                                                                          09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карат» (ИНН 770183456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карат» (ИНН 770183456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карат» (ИНН 770183456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left="30" w:right="30" w:hanging="0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 xml:space="preserve">«ЦЕНТРРЕГИОН»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К.М. Шалин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708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________________        А.В. Богачева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6-09T12:09:00Z</cp:lastPrinted>
  <dcterms:modified xsi:type="dcterms:W3CDTF">2018-08-22T09:22:00Z</dcterms:modified>
  <cp:revision>77</cp:revision>
  <dc:subject/>
  <dc:title/>
</cp:coreProperties>
</file>