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4/01-ЦР/КА                                                                                           01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Монтаж-Спец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Монтаж-Спец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Монтаж-Спецстрой» - члену Ассоциации, в форме внесения следующей информации: Общество с ограниченной ответственностью «Монтаж-Спец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8-01T11:42:00Z</cp:lastPrinted>
  <dcterms:modified xsi:type="dcterms:W3CDTF">2018-08-10T07:51:00Z</dcterms:modified>
  <cp:revision>36</cp:revision>
  <dc:subject/>
  <dc:title/>
</cp:coreProperties>
</file>