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514/19-ЦР/КА                                                                                           19 июл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Дом» (ИНН 7733283786).</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Дом»,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Дом» - члену Ассоциации, в форме внесения следующей информации: Общество с ограниченной ответственностью «Дом»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5-10T10:19:00Z</cp:lastPrinted>
  <dcterms:modified xsi:type="dcterms:W3CDTF">2018-08-10T07:51:00Z</dcterms:modified>
  <cp:revision>46</cp:revision>
  <dc:subject/>
  <dc:title/>
</cp:coreProperties>
</file>