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22/30-ЦР/КА                                                                                          30 ию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НВС-Строй» (ИНН 771435437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НВС-Строй» (ИНН 7714354375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НВС-Строй» (ИНН 771435437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7-27T16:28:00Z</cp:lastPrinted>
  <dcterms:modified xsi:type="dcterms:W3CDTF">2018-08-10T07:50:00Z</dcterms:modified>
  <cp:revision>51</cp:revision>
  <dc:subject/>
  <dc:title/>
</cp:coreProperties>
</file>