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20/26-ЦР/КА                                                                                          26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Производственно-строительная компания «Комплекс» (ИНН 970903328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Производственно-строительная компания «Комплекс» (ИНН 9709033281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Производственно-строительная компания «Комплекс» (ИНН 9709033281) в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Производственно-строительная компания «Комплекс» (ИНН 9709033281) в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8:00Z</dcterms:created>
  <dc:creator>shlyahova_e</dc:creator>
  <dc:description/>
  <cp:keywords/>
  <dc:language>en-US</dc:language>
  <cp:lastModifiedBy>k.smirnov</cp:lastModifiedBy>
  <cp:lastPrinted>2018-07-25T09:42:00Z</cp:lastPrinted>
  <dcterms:modified xsi:type="dcterms:W3CDTF">2018-08-10T07:50:00Z</dcterms:modified>
  <cp:revision>10</cp:revision>
  <dc:subject/>
  <dc:title/>
</cp:coreProperties>
</file>