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11/12-ЦР/КА                                                                                          12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АОТЕХ» (ИНН 771944434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АОТЕХ» (ИНН 7719444343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АОТЕХ» (ИНН 771944434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шестьдесят миллионов) рублей (2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, а также в отношении объектов использования атомной энергии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7-17T09:27:00Z</dcterms:modified>
  <cp:revision>45</cp:revision>
  <dc:subject/>
  <dc:title/>
</cp:coreProperties>
</file>