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497/02-ЦР/КА                                                                                           02 июл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троительная Компания СтройИнжиниринг» (ИНН 7728341048).</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ительная Компания СтройИнжиниринг»,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ительная Компания СтройИнжиниринг» - члену Ассоциации, в форме внесения следующей информации: Общество с ограниченной ответственностью «Строительная Компания СтройИнжиниринг»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7-06T13:40:00Z</dcterms:modified>
  <cp:revision>45</cp:revision>
  <dc:subject/>
  <dc:title/>
</cp:coreProperties>
</file>