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9/21-ЦР/КА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СПЕРТСТРОЙЦЕНТР» (ИНН 772435125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ЕРТСТРОЙЦЕНТР» (ИНН 772435125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СТРОЙЦЕНТР» (ИНН 772435125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2T12:52:00Z</dcterms:modified>
  <cp:revision>70</cp:revision>
  <dc:subject/>
  <dc:title/>
</cp:coreProperties>
</file>