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69/14-ЦР/КА                                                                                          14 июн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БиЭнДжи Констракшн» (ИНН 7743209693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БиЭнДжи Констракшн» (ИНН 7743209693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БиЭнДжи Констракшн» (ИНН 7743209693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6-13T15:50:00Z</cp:lastPrinted>
  <dcterms:modified xsi:type="dcterms:W3CDTF">2018-06-15T07:33:00Z</dcterms:modified>
  <cp:revision>67</cp:revision>
  <dc:subject/>
  <dc:title/>
</cp:coreProperties>
</file>