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64/09-ЦР/КА                                                                                          09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Индивидуального предпринимателя Паршина Владимира Николаевича (ИНН 55070120013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Паршина Владимира Николаевича (ИНН 55070120013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Паршин Владимир Николаевич (ИНН 55070120013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1:30:00Z</cp:lastPrinted>
  <dcterms:modified xsi:type="dcterms:W3CDTF">2018-06-14T09:58:00Z</dcterms:modified>
  <cp:revision>66</cp:revision>
  <dc:subject/>
  <dc:title/>
</cp:coreProperties>
</file>