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1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РОН» (ИНН 770980671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РОН» (ИНН 770980671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ОН» (ИНН 770980671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14T09:58:00Z</dcterms:modified>
  <cp:revision>48</cp:revision>
  <dc:subject/>
  <dc:title/>
</cp:coreProperties>
</file>