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57/07-ЦР/КА  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фирма «СОГЛАСИЕ» (ИНН 770502594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фирма «СОГЛАСИЕ» (ИНН 770502594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фирма «СОГЛАСИЕ» (ИНН 770502594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31T16:18:00Z</cp:lastPrinted>
  <dcterms:modified xsi:type="dcterms:W3CDTF">2018-06-08T09:00:00Z</dcterms:modified>
  <cp:revision>64</cp:revision>
  <dc:subject/>
  <dc:title/>
</cp:coreProperties>
</file>