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53/07-ЦР/КА                                                                                           07 июн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Монолит-7» (ИНН 772483610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онолит-7» (ИНН 7724836106),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онолит-7» (ИНН 7724836106) - члену Ассоциации, в форме внесения следующей информации: Общество с ограниченной ответственностью «Монолит-7» (ИНН 7724836106)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1-29T17:49:00Z</cp:lastPrinted>
  <dcterms:modified xsi:type="dcterms:W3CDTF">2018-06-08T09:00:00Z</dcterms:modified>
  <cp:revision>36</cp:revision>
  <dc:subject/>
  <dc:title/>
</cp:coreProperties>
</file>