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55/07-ЦР/КА                                                                                          07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фСтандарт» (ИНН 971001062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фСтандарт» (ИНН 9710010627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фСтандарт» (ИНН 971001062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фСтандарт» (ИНН 9710010627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6-08T09:00:00Z</dcterms:modified>
  <cp:revision>42</cp:revision>
  <dc:subject/>
  <dc:title/>
</cp:coreProperties>
</file>