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58/07-ЦР/КА                                                                                          07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ЕЦКРИОГЕНМОНТАЖ» (ИНН 772889984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ЦКРИОГЕНМОНТАЖ» (ИНН 772889984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КРИОГЕНМОНТАЖ» (ИНН 772889984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КРИОГЕНМОНТАЖ» (ИНН 772889984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29T12:42:00Z</dcterms:modified>
  <cp:revision>44</cp:revision>
  <dc:subject/>
  <dc:title/>
</cp:coreProperties>
</file>