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1/04-ЦР/КА  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КОСТРОЙСЕРВИС» (ИНН 772462400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ОСТРОЙСЕРВИС» (ИНН 7724624006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ОСТРОЙСЕРВИС» (ИНН 772462400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ОСТРОЙСЕРВИС» (ИНН 7724624006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05T09:11:00Z</dcterms:modified>
  <cp:revision>41</cp:revision>
  <dc:subject/>
  <dc:title/>
</cp:coreProperties>
</file>