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41/31-ЦР/КА                                                                                          31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ЦС-Строй» (ИНН 772275869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ЦС-Строй» (ИНН 772275869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ЦС-Строй» (ИНН 772275869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6-01T12:05:00Z</dcterms:modified>
  <cp:revision>47</cp:revision>
  <dc:subject/>
  <dc:title/>
</cp:coreProperties>
</file>