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429/29-ЦР/КА                                                                                          29 мая </w:t>
      </w:r>
      <w:r>
        <w:rPr>
          <w:lang w:val="en-US"/>
        </w:rPr>
        <w:t>20</w:t>
      </w:r>
      <w:r>
        <w:rPr/>
        <w:t xml:space="preserve">18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ЛИКС ИНВЕСТРОЙ» (ИНН 7719400730) в члены Ассоциации </w:t>
      </w:r>
      <w:r>
        <w:rPr>
          <w:lang w:val="en-US"/>
        </w:rPr>
        <w:t xml:space="preserve">по защите прав и законных интересов лиц, осуществляющих строительство, </w:t>
      </w:r>
      <w:r>
        <w:rPr/>
        <w:t>саморегулируемую организацию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ЛИКС ИНВЕСТРОЙ» (ИНН 7719400730) в члены Ассоциации СРО «ЦЕНТРРЕГИОН», при условии уплаты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ЛИКС ИНВЕСТРОЙ» (ИНН 7719400730) имеет право выполнять строительство, реконструкцию, капитальный ремонт объектов капитального строительства по договору строительного подряда, заключенным с застройщиком, техническим заказчиком, лицом, ответственным за эксплуатацию здания, сооружения, или региональным оператором, стоимость которого по одному договору не превышает 60 000 000 (шестьдесят миллионов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ind w:right="3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right="30" w:firstLine="567"/>
        <w:jc w:val="both"/>
        <w:rPr/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k.smirnov</cp:lastModifiedBy>
  <cp:lastPrinted>2018-05-22T17:11:00Z</cp:lastPrinted>
  <dcterms:modified xsi:type="dcterms:W3CDTF">2018-05-29T13:17:00Z</dcterms:modified>
  <cp:revision>52</cp:revision>
  <dc:subject/>
  <dc:title/>
</cp:coreProperties>
</file>