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39/29-ЦР/КА                                                                                          29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ЕГИОН» (ИНН 773323353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ЕГИОН» (ИНН 773323353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ЕГИОН» (ИНН 773323353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ЕГИОН» (ИНН 7733233538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29T13:17:00Z</dcterms:modified>
  <cp:revision>43</cp:revision>
  <dc:subject/>
  <dc:title/>
</cp:coreProperties>
</file>