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5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СтройПроект» (ИНН 77204265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СтройПроект» (ИНН 772042657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СтройПроект» (ИНН 77204265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9T13:17:00Z</dcterms:modified>
  <cp:revision>54</cp:revision>
  <dc:subject/>
  <dc:title/>
</cp:coreProperties>
</file>