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31/24-ЦР/КА                                                                                          24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Конструктор СТ» (ИНН 771342489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онструктор СТ» (ИНН 7713424894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нструктор СТ» (ИНН 771342489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5-22T17:11:00Z</cp:lastPrinted>
  <dcterms:modified xsi:type="dcterms:W3CDTF">2018-05-25T10:51:00Z</dcterms:modified>
  <cp:revision>52</cp:revision>
  <dc:subject/>
  <dc:title/>
</cp:coreProperties>
</file>