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26/24-ЦР/КА  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ВСТОП» (ИНН 772284587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ВСТОП» (ИНН 772284587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ВСТОП» (ИНН 772284587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5-25T10:50:00Z</dcterms:modified>
  <cp:revision>51</cp:revision>
  <dc:subject/>
  <dc:title/>
</cp:coreProperties>
</file>