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24/24-ЦР/КА                                                                                          24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БИЗНЕС» (ИНН 772041157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БИЗНЕС» (ИНН 772041157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БИЗНЕС» (ИНН 772041157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22T17:11:00Z</cp:lastPrinted>
  <dcterms:modified xsi:type="dcterms:W3CDTF">2018-05-25T10:50:00Z</dcterms:modified>
  <cp:revision>49</cp:revision>
  <dc:subject/>
  <dc:title/>
</cp:coreProperties>
</file>