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411/21-ЦР/КА                                                                                          21 ма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ФинПром» (ИНН 7715744593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ФинПром» (ИНН 7715744593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ФинПром» (ИНН 7715744593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3-05T11:32:00Z</cp:lastPrinted>
  <dcterms:modified xsi:type="dcterms:W3CDTF">2018-05-21T14:06:00Z</dcterms:modified>
  <cp:revision>47</cp:revision>
  <dc:subject/>
  <dc:title/>
</cp:coreProperties>
</file>