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418/17-ЦР/КА                                                                                          17 ма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Системы Безопасности «БУДУЩЕЕ» (ИНН 7733309890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истемы Безопасности «БУДУЩЕЕ» (ИНН 7733309890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истемы Безопасности «БУДУЩЕЕ» (ИНН 7733309890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, в том числе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8-03-05T11:32:00Z</cp:lastPrinted>
  <dcterms:modified xsi:type="dcterms:W3CDTF">2018-05-18T06:26:00Z</dcterms:modified>
  <cp:revision>43</cp:revision>
  <dc:subject/>
  <dc:title/>
</cp:coreProperties>
</file>