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13/17-ЦР/КА                                                                                          17 ма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КСК Строй» (ИНН 9715215508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КСК Строй» (ИНН 9715215508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СК Строй» (ИНН 9715215508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5-18T06:26:00Z</dcterms:modified>
  <cp:revision>41</cp:revision>
  <dc:subject/>
  <dc:title/>
</cp:coreProperties>
</file>