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1/10-ЦР/КА                                                                                          10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СЭНЕРГОСЕТЬ» (ИНН 772349645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СЭНЕРГОСЕТЬ» (ИНН 7723496457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ЭНЕРГОСЕТЬ» (ИНН 772349645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СЭНЕРГОСЕТЬ» (ИНН 7723496457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4T09:23:00Z</dcterms:modified>
  <cp:revision>42</cp:revision>
  <dc:subject/>
  <dc:title/>
</cp:coreProperties>
</file>