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04/10-ЦР/КА                                                                                          10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варди-М» (ИНН 772430836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варди-М» (ИНН 772430836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варди-М» (ИНН 772430836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14T09:22:00Z</dcterms:modified>
  <cp:revision>42</cp:revision>
  <dc:subject/>
  <dc:title/>
</cp:coreProperties>
</file>