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97/03-ЦР/КА                                                                                           03 ма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РОЕКТСТРОЙКОМПЛЕКС».</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РОЕКТСТРОЙКОМПЛЕК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РОЕКТСТРОЙКОМПЛЕКС» - члену Ассоциации, в форме внесения следующей информации: Общество с ограниченной ответственностью «ПРОЕКТСТРОЙКОМПЛЕК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2-26T17:18:00Z</cp:lastPrinted>
  <dcterms:modified xsi:type="dcterms:W3CDTF">2018-05-10T06:48:00Z</dcterms:modified>
  <cp:revision>44</cp:revision>
  <dc:subject/>
  <dc:title/>
</cp:coreProperties>
</file>