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86/23-ЦР/КА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УЛЬТИСТРОЙ» (ИНН 771940576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УЛЬТИСТРОЙ» (ИНН 771940576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УЛЬТИСТРОЙ» (ИНН 77194057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0T06:48:00Z</dcterms:modified>
  <cp:revision>41</cp:revision>
  <dc:subject/>
  <dc:title/>
</cp:coreProperties>
</file>