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91/26-ЦР/КА                                                                                          26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КЕО-Строй» (ИНН 772082191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ЕО-Строй» (ИНН 772082191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ЕО-Строй» (ИНН 772082191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4-24T16:32:00Z</cp:lastPrinted>
  <dcterms:modified xsi:type="dcterms:W3CDTF">2018-05-10T06:48:00Z</dcterms:modified>
  <cp:revision>45</cp:revision>
  <dc:subject/>
  <dc:title/>
</cp:coreProperties>
</file>