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81/19-ЦР/КА                                                                                          19 апре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ГидроСпецПром» (ИНН 6452950739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ГидроСпецПром» (ИНН 6452950739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ГидроСпецПром» (ИНН 6452950739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ГидроСпецПром» (ИНН 6452950739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3-05T11:32:00Z</cp:lastPrinted>
  <dcterms:modified xsi:type="dcterms:W3CDTF">2018-04-20T08:18:00Z</dcterms:modified>
  <cp:revision>42</cp:revision>
  <dc:subject/>
  <dc:title/>
</cp:coreProperties>
</file>